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.65pt" to="241.7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ong Biên, ngày 22 tháng 9 năm 2016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4/10 đến ngày 29/10/2016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87"/>
        <w:gridCol w:w="6311"/>
        <w:gridCol w:w="4217"/>
        <w:gridCol w:w="121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lãnh đạo</w:t>
            </w:r>
          </w:p>
        </w:tc>
      </w:tr>
      <w:tr>
        <w:trPr>
          <w:trHeight w:val="471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4/10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’: Chào cờ - Đ/c Minh Thúy P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, Lịch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</w:tr>
      <w:tr>
        <w:trPr>
          <w:trHeight w:val="5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VCN – Đ/c Minh Ngọc PT (Đ/c Lan họp 15’  rồi xuống nhà thể chất)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Đoàn kiểm tra nội bộ kiểm tra nề nếp và dự giờ thăm lớp các lớp: 9A1,9A2,6A1,6A5,8A5 (theo KH phân công – cả ngày từ thứ 2 đến thứ 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Trong tuần các lớp vệ sinh đoạn đường tự quản và chăm sóc công trình măng non do lớp mình phụ trách (có phân công kèm theo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TPT, Giám thị, Đoàn TN, Y tế, TT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+ HS các lớp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: Họp tổ bán trú (Đ/c Bùi Hạnh nộp  báo cáo công tác bán trú tháng 10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bán trú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15’: Họp với bộ phận nhà bếp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Bếp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5/10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ết 1: Đ/c Thanh Nga dạy chuyên đề Văn tại lớp 6a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Các Đ/c tổ Văn, BGH dự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</w:tr>
      <w:tr>
        <w:trPr>
          <w:trHeight w:val="52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/c TTCM nộp đề kiểm tra Văn 6, 7. Vật lý 8 cho PHT phụ trách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iểu thống kê bài kiểm tra giữa kỳ THM (các môn PT) về Đ/c Minh Thúy (bản cứng + mềm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: Đại hội Liên đội tại phòng Thư việ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PT, Đ/c Hường, GVCN không có tiết, 3HS/lớp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6/10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sản phẩm E.learning về BGH (kèm đĩa CD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56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nội sung SHCM tháng 10 (ngày SHCM tuần tới của cuối tháng) – ngày 29/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: 100% HS khối 6 tập trung theo đơn vị lớp tại sân sau khu nhà C để đi tham quan di tích lịch sử địa phương đình Tình Quang và đình Lệ Mật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CN khối 6, các bộ phận được phân c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các nội dung tin bài tháng 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ứ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/10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sản phẩm E.learning về PG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, Trâm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</w:tr>
      <w:tr>
        <w:trPr>
          <w:trHeight w:val="61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kết quả kiểm tra giữa kỳ THM cho Đ/c Minh Thu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: Đ/c Thuy dạy chuyên đề Sử lớp 7a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Văn sử dự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n kế hoạch kiểm tra khảo sát lớp 9 (mỗi tháng 1 bài vào tiết bổ trợ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Liễu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8/10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kế hoạch bán trú tháng 11 cho PHT phụ trách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ùi Hạnh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58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mô hình điểm “Sân chơi cuối tuần” tại TH Đô Thị Việt Hư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áo cáo sơ kết công tác bán trú tuần 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ùi Hạnh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9/1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</w:tr>
      <w:tr>
        <w:trPr>
          <w:trHeight w:val="4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sz w:val="22"/>
                <w:szCs w:val="22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- BGH </w:t>
            </w:r>
            <w:r>
              <w:rPr>
                <w:sz w:val="20"/>
                <w:szCs w:val="20"/>
                <w:lang w:val="pt-BR"/>
              </w:rPr>
              <w:t>(chỉ đạ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>GVNV</w:t>
            </w:r>
            <w:r>
              <w:rPr>
                <w:sz w:val="20"/>
                <w:szCs w:val="20"/>
                <w:lang w:val="pt-BR"/>
              </w:rPr>
              <w:t xml:space="preserve"> (thực hiện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: VP./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( đã kí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uyễn Thị Kim Thúy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41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4:01:00Z</dcterms:created>
  <dc:creator>TKC</dc:creator>
  <dc:description/>
  <dc:language>en-US</dc:language>
  <cp:lastModifiedBy>Admin</cp:lastModifiedBy>
  <cp:lastPrinted>2016-08-15T08:01:00Z</cp:lastPrinted>
  <dcterms:modified xsi:type="dcterms:W3CDTF">2016-10-22T04:01:00Z</dcterms:modified>
  <cp:revision>2</cp:revision>
  <dc:subject/>
  <dc:title>PHÒNG GD&amp;ĐT QUẬN LONG BIÊN</dc:title>
</cp:coreProperties>
</file>